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hadow w:val="false"/>
          <w:szCs w:val="16"/>
        </w:rPr>
      </w:pPr>
      <w:r>
        <w:rPr>
          <w:i w:val="false"/>
          <w:shadow w:val="false"/>
          <w:szCs w:val="16"/>
        </w:rPr>
        <w:t>DD. AA.CC. N.55 DEL 17.5.2004</w:t>
      </w:r>
    </w:p>
    <w:p>
      <w:pPr>
        <w:pStyle w:val="Normal"/>
        <w:rPr>
          <w:i w:val="false"/>
          <w:i w:val="false"/>
          <w:shadow w:val="false"/>
          <w:szCs w:val="16"/>
        </w:rPr>
      </w:pPr>
      <w:r>
        <w:rPr>
          <w:i w:val="false"/>
          <w:shadow w:val="false"/>
          <w:szCs w:val="16"/>
        </w:rPr>
      </w:r>
    </w:p>
    <w:p>
      <w:pPr>
        <w:pStyle w:val="Normal"/>
        <w:rPr>
          <w:i w:val="false"/>
          <w:i w:val="false"/>
          <w:shadow w:val="false"/>
          <w:szCs w:val="16"/>
        </w:rPr>
      </w:pPr>
      <w:r>
        <w:rPr>
          <w:i w:val="false"/>
          <w:shadow w:val="false"/>
          <w:szCs w:val="16"/>
        </w:rPr>
        <w:t>OGGETTO:  Lavori di installazione n.12 condizionatori d’aria al Palazzo di Città in Piazza Municipio. Indizione gara ufficiosa.</w:t>
      </w:r>
    </w:p>
    <w:p>
      <w:pPr>
        <w:pStyle w:val="Normal"/>
        <w:rPr>
          <w:i w:val="false"/>
          <w:i w:val="false"/>
          <w:shadow w:val="false"/>
          <w:szCs w:val="16"/>
        </w:rPr>
      </w:pPr>
      <w:r>
        <w:rPr>
          <w:i w:val="false"/>
          <w:shadow w:val="false"/>
          <w:szCs w:val="16"/>
        </w:rPr>
      </w:r>
    </w:p>
    <w:p>
      <w:pPr>
        <w:pStyle w:val="Normal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IL FUNZIONARIO </w:t>
      </w:r>
    </w:p>
    <w:p>
      <w:pPr>
        <w:pStyle w:val="Normal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  <w:t>dell'U.O. Appalti-Contratti-Acquisti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In virtù dell’atto di delega del Dirigente del Settore LL.PP.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Premesso che </w:t>
      </w:r>
    </w:p>
    <w:p>
      <w:pPr>
        <w:pStyle w:val="Normal"/>
        <w:ind w:firstLine="708"/>
        <w:jc w:val="both"/>
        <w:rPr/>
      </w:pPr>
      <w:r>
        <w:rPr>
          <w:i w:val="false"/>
          <w:shadow w:val="false"/>
        </w:rPr>
        <w:t>Con deliberazione della Giunta Comunale n.79 del 2.3.2004 è stato approvato il progetto dei lavori di installazione di n.12 condizionatori d’aria al palazzo di città per una spesa complessiva di €. 16.740,00, di cui €.13.400,00 per lavori a base d’asta, €. 270,00 per oneri per la sicurezza non soggetti a ribasso ed €.3.070,00 per somme a disposizione dell’Amministrazione;</w:t>
      </w:r>
    </w:p>
    <w:p>
      <w:pPr>
        <w:pStyle w:val="Normal"/>
        <w:ind w:firstLine="708"/>
        <w:jc w:val="both"/>
        <w:rPr/>
      </w:pPr>
      <w:r>
        <w:rPr>
          <w:i w:val="false"/>
          <w:shadow w:val="false"/>
        </w:rPr>
        <w:t>con successiva determinazione dirigenziale del Settore Economico-Finanziario n.30 del 31.3.2004 è stata decisa la devoluzione, presso la Cassa DD.PP., del mutuo occorrente per il finanziamento necessario all’esecuzione dei lavori in parola;</w:t>
      </w:r>
    </w:p>
    <w:p>
      <w:pPr>
        <w:pStyle w:val="Normal"/>
        <w:ind w:firstLine="708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con nota n.78542 in data 16.4.2004 la Cassa DD.PP. ha autorizzato la devoluzione del citato mutuo per le finalità di cui sopra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Dato atto che i lavori di che trattasi rivestono carattere d’urgenza stante l’imminenza della stagione estiva ai fini del miglioramento delle condizioni di lavoro dei dipendenti e, quindi, sussistono i presupposti  per dar luogo alla trattativa privata, ad esito di gara ufficiosa, ai sensi dell’art. 41 nn. 5 e92 del R.D.23.5.24 n. 827 e degli artt. 50 lett, A) e art. 52 e seguenti del Regolamento Comunale dei Contratti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Tutto ciò premesso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</w:t>
      </w:r>
      <w:r>
        <w:rPr>
          <w:i w:val="false"/>
          <w:shadow w:val="false"/>
        </w:rPr>
        <w:t>Ritenuto conseguentemente necessario indire trattativa privata, ad esito di gara ufficiosa, ai sensi dell’art.24, comma 0a) della legge n.109/94 e ss.mm., secondo le modalità riportate nello schema di lettera d’invito predisposto dall’U.O. Appalti e Contratti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</w:t>
      </w:r>
      <w:r>
        <w:rPr>
          <w:i w:val="false"/>
          <w:shadow w:val="false"/>
        </w:rPr>
        <w:t>Visto e ritenuto meritevole di approvazione lo schema di lettera d’invito con l’integrazione della previsione di giorni  20 naturali, successivi  e continuativi dalla data di consegna  per l’esecuzione dei lavori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</w:t>
      </w:r>
      <w:r>
        <w:rPr>
          <w:i w:val="false"/>
          <w:shadow w:val="false"/>
        </w:rPr>
        <w:t>Considerato che ai sensi dell’art. 45 del vigente Regolamento Comunale dei Contratti approvato con deliberazione consiliare n. 199/01 per l’espletamento della gara ufficiosa di che trattasi si può far ricorso alle ditte iscritte nell’Albo Comunale  delle Imprese e Fornitori di fiducia: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</w:t>
      </w:r>
      <w:r>
        <w:rPr>
          <w:i w:val="false"/>
          <w:shadow w:val="false"/>
        </w:rPr>
        <w:t>Considerato, altresì, che l’art. 24 – comma 5 – della Legge 109/94, come modificata dalla Legge n. 216 / 95, dispone che alle gare informali non possono esser invitate meno di 15  imprese: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</w:t>
      </w:r>
      <w:r>
        <w:rPr>
          <w:i w:val="false"/>
          <w:shadow w:val="false"/>
        </w:rPr>
        <w:t>Accertato che all’Albo Comunale delle Imprese di fiducia per la Categoria  Lavori alla voce  Impianti termici e di condizionamento classe C 16 sono iscritte n. 15 ditte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</w:t>
      </w:r>
      <w:r>
        <w:rPr>
          <w:i w:val="false"/>
          <w:shadow w:val="false"/>
        </w:rPr>
        <w:t>Ritenuto opportuno, pertanto, invitare alla gara di che trattasi tutte le n. 15 ditte, tratto dall’Albo Comunale Fornitori ed Imprese alla Categoria Lavori voce Impianti termici e di condizionamento, elenco custodito agli atti di gara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</w:t>
      </w:r>
      <w:r>
        <w:rPr>
          <w:i w:val="false"/>
          <w:shadow w:val="false"/>
        </w:rPr>
        <w:t>Viste le leggi n. 109/94 e 216/95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</w:t>
      </w:r>
      <w:r>
        <w:rPr>
          <w:i w:val="false"/>
          <w:shadow w:val="false"/>
        </w:rPr>
        <w:t>Visto lo Statuto Comunale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</w:t>
      </w:r>
      <w:r>
        <w:rPr>
          <w:i w:val="false"/>
          <w:shadow w:val="false"/>
        </w:rPr>
        <w:t>Visto il Regolamento Comunale dei Contratti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</w:t>
      </w:r>
      <w:r>
        <w:rPr>
          <w:i w:val="false"/>
          <w:shadow w:val="false"/>
        </w:rPr>
        <w:t>Accertata la competenza all'adozione del presente provvedimento, ai sensi degli artt. 107 e 192 del T.U.n. 267/2000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2124" w:firstLine="708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D E T E R M I N A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Indire trattativa privata ad esito di gara ufficiosa per l’esecuzione dei lavori urgenti in premessa indicati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Approvare lo schema di lettera d’invito allegato a questo atto a farne parte integrante e sostanziale, contenente le modalità di espletamento della gara prevedendo giorni 20 naturali, successivi e continuativi dalla data di consegna per l’esecuzione dei lavori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Approvare l’elenco di n.15 ditte per lo svolgimento della gara su indicata come meglio specificato in premessa, elenco custodito agli atti di gara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Dare atto che responsabile del procedimento è stato nominato il Sig. N. Pappagallo c/o Settore LL.PP.ai sensi dell’art.7 della Legge 11.02.1994, n. 109, come richiamato in vigore dal D.L. 3 aprile 1995 n. 101, convertito con modificazioni dall’art.  4/bis della Legge  02 / 06 / 1995, n. 216 e Legge 07 / 08 / 1990, n. 241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Incaricare l’Ufficio Appalti della redazione degli inviti per l’esperimento della gara  ufficiosa medesima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Imputare la spesa al Cap. N.50821 del Bilancio 2003 impegno n. 6035/2 giusta art.151 – comma 4 –    del T.U. n. 267/2000.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Inviare questo atto agli Uffici Appalti, Ragioneria, Responsabile del procedimento e   Settore LL.PP., per quanto di propria competenza;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  <w:t>La presente determinazione, comportando impegno di    spesa, sarà trasmessa al Dirigente del Settore Economico-Finanziario per la prescritta attestazione di regolarità contabile e copertura finanziaria di cui all'art. 151 – comma 4 – del T.U. n. 267/2000 e diverrà esecutiva con l'apposizione della predetta attestazione.</w:t>
      </w:r>
    </w:p>
    <w:p>
      <w:pPr>
        <w:pStyle w:val="Normal"/>
        <w:jc w:val="both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type w:val="nextPage"/>
      <w:pgSz w:w="12240" w:h="17291"/>
      <w:pgMar w:left="1814" w:right="2461" w:gutter="0" w:header="0" w:top="85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hadow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51:00Z</dcterms:created>
  <dc:creator>COMUNE DI MOLFETTA (BA)</dc:creator>
  <dc:description/>
  <dc:language>en-US</dc:language>
  <cp:lastModifiedBy>Comune di Molfetta</cp:lastModifiedBy>
  <dcterms:modified xsi:type="dcterms:W3CDTF">2004-05-19T08:46:00Z</dcterms:modified>
  <cp:revision>3</cp:revision>
  <dc:subject/>
  <dc:title>Prevalbo</dc:title>
</cp:coreProperties>
</file>